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99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2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рзиковой Ольги Ивановны, …</w:t>
      </w:r>
      <w:r>
        <w:rPr>
          <w:sz w:val="24"/>
          <w:szCs w:val="24"/>
        </w:rPr>
        <w:t xml:space="preserve"> года рождения, уроженки города …, имеющей инвалидность 2 группы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й в …, зарегистрированной и проживающей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8.2024 года в 00 час. 01 мин. по адресу город …,  гражданка Борзикова О.И., не оплатила административный штраф в размере 500 рублей по постановлению 86 № 351670 от 08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зикова О.И., в судебном заседании с правонарушением согласилась, пояснила, что забыла оплатить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80036 от 02.09.2024;  копия постановления  86 № 351670 от 08.06.2024 года по делу об административном правонарушении, согласно которому Борзиковой О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орзиковой О.М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351670 от 08.06.2024 года вступило в законную силу 19.06.2024 года. Следовательно, штраф должен был быть уплачен по 19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орзиковой О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Борзикову Ольгу Ивановну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1992420106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99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